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UNED : </w:t>
      </w:r>
      <w:r>
        <w:rPr>
          <w:sz w:val="28"/>
          <w:szCs w:val="28"/>
          <w:lang w:val="cy-GB"/>
        </w:rPr>
        <w:t>YR ANIFAIL SY’N TYFU</w:t>
      </w:r>
      <w:r>
        <w:rPr>
          <w:lang w:val="cy-GB"/>
        </w:rPr>
        <w:t xml:space="preserve"> – </w:t>
      </w:r>
      <w:r>
        <w:rPr>
          <w:sz w:val="28"/>
          <w:szCs w:val="28"/>
          <w:lang w:val="cy-GB"/>
        </w:rPr>
        <w:t>RHEOLI GLASWELLTIR</w:t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/>
      </w:pPr>
      <w:r>
        <w:rPr>
          <w:rFonts w:cs="Calibri"/>
          <w:szCs w:val="24"/>
          <w:lang w:val="cy-GB" w:eastAsia="en-GB" w:bidi="ar-SA"/>
        </w:rPr>
        <w:t xml:space="preserve">Mae porfa â’r potensial i fod y porthiant rhataf sydd ar gael </w:t>
      </w:r>
      <w:r>
        <w:rPr>
          <w:lang w:val="cy-GB"/>
        </w:rPr>
        <w:t xml:space="preserve">– </w:t>
      </w:r>
      <w:r>
        <w:rPr>
          <w:rFonts w:cs="Calibri"/>
          <w:szCs w:val="24"/>
          <w:lang w:val="cy-GB" w:eastAsia="en-GB" w:bidi="ar-SA"/>
        </w:rPr>
        <w:t>ffactor allweddol mewn systemau gwartheg</w:t>
      </w:r>
      <w:r>
        <w:rPr>
          <w:lang w:val="cy-GB"/>
        </w:rPr>
        <w:t xml:space="preserve"> stôr </w:t>
      </w:r>
      <w:r>
        <w:rPr>
          <w:rFonts w:cs="Calibri"/>
          <w:szCs w:val="24"/>
          <w:lang w:val="cy-GB" w:eastAsia="en-GB" w:bidi="ar-SA"/>
        </w:rPr>
        <w:t>lle mae cadw costau i lawr yn un o’r ffactorau pwysicaf er mwyn gwneud elw</w:t>
      </w:r>
      <w:r>
        <w:rPr>
          <w:lang w:val="cy-GB"/>
        </w:rPr>
        <w:t xml:space="preserve"> ac yn brif ystyriaeth wrth besgi gwartheg - gan fod costau’n parhau i godi.  </w:t>
      </w:r>
      <w:r>
        <w:rPr>
          <w:rFonts w:cs="Calibri"/>
          <w:szCs w:val="24"/>
          <w:lang w:val="cy-GB" w:eastAsia="en-GB" w:bidi="ar-SA"/>
        </w:rPr>
        <w:t>Mae argaeledd ac ansawdd porfa yn medru amrywio’n eang, ac mae rheoli da yn hanfodol i fanteisio’n llawn ar ei photensial, yn enwedig os yw’r borfa’n mynd i fod yn rhan arwyddocaol o ddeiet yr anifail pesgi</w:t>
      </w:r>
      <w:r>
        <w:rPr>
          <w:lang w:val="cy-GB"/>
        </w:rPr>
        <w:t>.</w:t>
      </w:r>
    </w:p>
    <w:p>
      <w:pPr>
        <w:pStyle w:val="Normal"/>
        <w:rPr>
          <w:lang w:val="cy-GB"/>
        </w:rPr>
      </w:pPr>
      <w:r>
        <w:rPr>
          <w:lang w:val="cy-GB"/>
        </w:rPr>
        <w:t>POTENSIAL GLASWELLT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Gall porfa’n hawdd gwrdd ag anghenion maethol gwartheg stôr sy’n tyfu hyd at 0.75kg / dydd.  Ond, drwy reoli’r pori’n dda mewn glaswelltir sydd wedi ei ail-hadu a’i gynnal a’i gadw’n dda, mae cael cynnydd pwysau o dros 1kg / dydd, a digon o gynnydd mewn cyflwr corfforol i besgi’r anifeiliaid heb orfod defnyddio atchwanegion i’r deiet, yn dargedau realistig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Dim ond yn y rhannau o’r wlad sydd â thywydd mwyn, ynghyd â rheolaeth ofalus yn ystod y cyfnod ddiwedd yr haf hyd fisoedd y gwanwyn, y gall porfa ynddo’i hun fod yn ddigonol</w:t>
      </w:r>
      <w:r>
        <w:rPr>
          <w:lang w:val="cy-GB"/>
        </w:rPr>
        <w:t xml:space="preserve"> i wartheg stôr hyd yn oed. </w:t>
      </w:r>
      <w:r>
        <w:rPr>
          <w:rFonts w:cs="Calibri"/>
          <w:szCs w:val="24"/>
          <w:lang w:val="cy-GB" w:eastAsia="en-GB" w:bidi="ar-SA"/>
        </w:rPr>
        <w:t>Ond wrth gyfuno’r pori gyda system silwair neu wair effeithiol, gellir diwallu anghenion y gwartheg sy’n tyfu a phesgi drwy’r flwyddyn</w:t>
      </w:r>
      <w:r>
        <w:rPr>
          <w:lang w:val="cy-GB"/>
        </w:rPr>
        <w:t xml:space="preserve">.  </w:t>
      </w:r>
      <w:r>
        <w:rPr>
          <w:rFonts w:cs="Calibri"/>
          <w:szCs w:val="24"/>
          <w:lang w:val="cy-GB" w:eastAsia="en-GB" w:bidi="ar-SA"/>
        </w:rPr>
        <w:t>Fodd bynnag, rhaid cadw llygad ar y costau, yn enwedig wrth wneud silwair, ac ystyried porthiant a phorfwydydd amgen, lle mae’n addas</w:t>
      </w:r>
      <w:r>
        <w:rPr>
          <w:lang w:val="cy-GB"/>
        </w:rPr>
        <w:t xml:space="preserve">. </w:t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  <w:t>Targed Cynnydd Pwysau Byw ar Borf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Brid / Ma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Rhy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cy-GB"/>
              </w:rPr>
              <w:t>Yn eu tymor cyntaf (kg/dyd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cy-GB"/>
              </w:rPr>
              <w:t>Yn eu hail dymor (kg/dydd)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Lloi sug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cy-GB"/>
              </w:rPr>
              <w:t xml:space="preserve">Heffro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0.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0.8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Eid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1.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0.9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Lloi buches od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Heffr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0.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0.8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Eid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0.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0.90</w:t>
            </w:r>
          </w:p>
        </w:tc>
      </w:tr>
    </w:tbl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THAU O DIROEDD PORI</w:t>
      </w:r>
    </w:p>
    <w:p>
      <w:pPr>
        <w:pStyle w:val="Normal"/>
        <w:rPr>
          <w:lang w:val="cy-GB"/>
        </w:rPr>
      </w:pPr>
      <w:r>
        <w:rPr>
          <w:rFonts w:cs="Calibri"/>
          <w:bCs/>
          <w:szCs w:val="24"/>
          <w:lang w:val="cy-GB" w:eastAsia="en-GB" w:bidi="ar-SA"/>
        </w:rPr>
        <w:t>Glaswelltau</w:t>
      </w:r>
      <w:r>
        <w:rPr>
          <w:lang w:val="cy-GB"/>
        </w:rPr>
        <w:t xml:space="preserve"> – i gael y lefelau uchaf cynnyrch porfa a pherfformiad anifail da, dylai tiroedd pori rhygwellt sy’n cael eu cynnal â phori tynn yn yr haf a’i ail-hadu fel bo’r angen, fod yn sylfaen i ddeiet yr anifail.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Codlysiau - mae gan feillion gwyn rôl bwysig i chwarae mewn systemau tyfu a phesgi gwartheg.  Mae’n cyflenwi'r deiet ansawdd uwch sydd ei angen, a’r nitrogen fydd yn rhoi hwb i gynnyrch y borfa a gwneud arbedion ar filiau gwrtaith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88"/>
        <w:gridCol w:w="2270"/>
        <w:gridCol w:w="206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rFonts w:cs="Calibri"/>
                <w:szCs w:val="24"/>
                <w:lang w:val="cy-GB" w:eastAsia="en-GB" w:bidi="ar-SA"/>
              </w:rPr>
              <w:t>Rhygwellt parhao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Meillion gwy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Glaswelltau ‘chwyn’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cy-GB"/>
              </w:rPr>
              <w:t>Gwerth T  (Treuliadwyedd) 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65-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75-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60-7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cy-GB"/>
              </w:rPr>
              <w:t>Protein amrwd  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15-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25-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10-1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cy-GB"/>
              </w:rPr>
              <w:t xml:space="preserve">Cymeriant cymharol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80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rFonts w:eastAsia="Calibri" w:cs="Calibri"/>
          <w:lang w:val="cy-GB"/>
        </w:rPr>
        <w:t xml:space="preserve"> </w:t>
      </w:r>
      <w:r>
        <w:rPr>
          <w:lang w:val="cy-GB"/>
        </w:rPr>
        <w:t>CYNNAL A CHADW A GWELLA TIROEDD PORI</w:t>
      </w:r>
    </w:p>
    <w:p>
      <w:pPr>
        <w:pStyle w:val="Normal"/>
        <w:rPr>
          <w:lang w:val="cy-GB"/>
        </w:rPr>
      </w:pPr>
      <w:r>
        <w:rPr>
          <w:lang w:val="cy-GB"/>
        </w:rPr>
        <w:t>Mae gan diroedd pori gwartheg pesgi angen gofal mawr a rheolaeth dda, yn enwedig os ydyn nhw’n mynd i barhau’n gynhyrchiol.  Mae cael y cymeriant a’r perfformiad anifail gorau o borfa, yn aml iawn yn golygu bod y borfa’n cael ei dan-bori yn yr haf, am fod y ffermwyr wedi bod yn wyliadwrus iawn o golli tyfiant drwy wneud i’r anifeiliaid bori’n galetach.</w:t>
      </w:r>
    </w:p>
    <w:p>
      <w:pPr>
        <w:pStyle w:val="Normal"/>
        <w:rPr>
          <w:lang w:val="cy-GB"/>
        </w:rPr>
      </w:pPr>
      <w:r>
        <w:rPr>
          <w:lang w:val="cy-GB"/>
        </w:rPr>
        <w:t>Ail-hadu – rhoi cyfle i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Elwa ar  briodoleddau amrywiadau wedi eu gwella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Wella ansawdd a blasusrwydd porfa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Ddefnyddio llai o wrtaith drwy gyflwyno meillion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Gwella rheolaeth  - gyda mwyafrif o laswelltir, gall talu sylw i 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Ddraeniad a chywasgiad pridd – yn enwedig ym misoedd yr hydref cyn lletya</w:t>
      </w:r>
    </w:p>
    <w:p>
      <w:pPr>
        <w:pStyle w:val="Normal"/>
        <w:numPr>
          <w:ilvl w:val="0"/>
          <w:numId w:val="4"/>
        </w:numPr>
        <w:rPr/>
      </w:pPr>
      <w:r>
        <w:rPr>
          <w:lang w:val="cy-GB"/>
        </w:rPr>
        <w:t>Ffrwythlondeb pridd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Bwysedd, amlder a thymoroledd pori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chwarae prif ran mewn cynnal a chadw cynhyrchiant glaswelltir.</w:t>
      </w:r>
    </w:p>
    <w:p>
      <w:pPr>
        <w:pStyle w:val="Normal"/>
        <w:rPr>
          <w:lang w:val="cy-GB"/>
        </w:rPr>
      </w:pPr>
      <w:r>
        <w:rPr>
          <w:lang w:val="cy-GB"/>
        </w:rPr>
        <w:t>TAIL/DOM A GWRTAITH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Tail/dom</w:t>
      </w:r>
      <w:r>
        <w:rPr>
          <w:lang w:val="cy-GB"/>
        </w:rPr>
        <w:t xml:space="preserve"> – </w:t>
      </w:r>
      <w:r>
        <w:rPr>
          <w:rFonts w:cs="Calibri"/>
          <w:szCs w:val="24"/>
          <w:lang w:val="cy-GB" w:eastAsia="en-GB" w:bidi="ar-SA"/>
        </w:rPr>
        <w:t>rhaid gwneud y defnydd gorau posibl o unrhyw dail/dom neu slyri a gynhyrchir ar y daliad, a rhaid cadw at unrhyw ddeddfwriaeth a Chod Ymarfer Da er mwyn</w:t>
      </w:r>
      <w:r>
        <w:rPr>
          <w:lang w:val="cy-GB"/>
        </w:rPr>
        <w:t>: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Targedu priddoedd a chaeau silwair neu wair sy’n brin o ffrwythlondeb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Anelu i’w roi yn y gwanwyn er mwyn cael y ‘cipiad’ gorau o nitrogen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Peidiwch â’i roi mewn meintiau allai leihau tyfiant a dwysedd y tir pori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Gwrtaith</w:t>
      </w:r>
      <w:r>
        <w:rPr>
          <w:lang w:val="cy-GB"/>
        </w:rPr>
        <w:t xml:space="preserve"> – </w:t>
      </w:r>
      <w:r>
        <w:rPr>
          <w:rFonts w:cs="Calibri"/>
          <w:szCs w:val="24"/>
          <w:lang w:val="cy-GB" w:eastAsia="en-GB" w:bidi="ar-SA"/>
        </w:rPr>
        <w:t>rhaid ei ddefnyddio yn ôl yr angen i wneud yn iawn am unrhyw ddiffyg yn y pridd ac annog tyfiant ar adegau allweddol e.e. gwanwyn neu ddiwedd haf, a lle bynnag posibl,  i ategu’r meillion e.e. dim gwrtaith</w:t>
      </w:r>
      <w:r>
        <w:rPr>
          <w:lang w:val="cy-GB"/>
        </w:rPr>
        <w:t xml:space="preserve"> nitrogen yn ystod diwedd y gwanwyn a misoedd yr haf pan ddylai’r meillion gyflenwi’r nitrogen.</w:t>
      </w:r>
    </w:p>
    <w:p>
      <w:pPr>
        <w:pStyle w:val="Normal"/>
        <w:rPr/>
      </w:pPr>
      <w:r>
        <w:rPr>
          <w:rFonts w:cs="Calibri"/>
          <w:szCs w:val="24"/>
          <w:lang w:val="cy-GB" w:eastAsia="en-GB" w:bidi="ar-SA"/>
        </w:rPr>
        <w:t>PORI</w:t>
      </w:r>
      <w:r>
        <w:rPr>
          <w:lang w:val="cy-GB"/>
        </w:rPr>
        <w:t xml:space="preserve"> 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Uchder Porfa - dyma’r canllaw mwyaf pwysig i berfformiad glaswelltir ac anifail, ac mae’n un o’r elfennau rheoli mwyaf heriol i nifer o ffermwyr, gan eu bod yn pryderu nad ydyn nhw’n darparu digon o borfa i’r anifeiliaid, a’r effaith gaiff hyn ar eu perfformiad.  O ganlyniad, mae tiroedd pori gwartheg yn aml wedi eu tan-bori yn draddodiadol, ac wedi methu â chyrraedd eu potensial.  Mae’n bwysig cwrdd â thargedau uchder porfa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 xml:space="preserve">Uchder yn rhy isel </w:t>
      </w:r>
    </w:p>
    <w:p>
      <w:pPr>
        <w:pStyle w:val="Normal"/>
        <w:numPr>
          <w:ilvl w:val="1"/>
          <w:numId w:val="6"/>
        </w:numPr>
        <w:rPr>
          <w:lang w:val="cy-GB"/>
        </w:rPr>
      </w:pPr>
      <w:r>
        <w:rPr>
          <w:lang w:val="cy-GB"/>
        </w:rPr>
        <w:t>Cymeriant a pherfformiad yr anifail yn dioddef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 xml:space="preserve">Uchder yn rhy uchel </w:t>
      </w:r>
    </w:p>
    <w:p>
      <w:pPr>
        <w:pStyle w:val="Normal"/>
        <w:numPr>
          <w:ilvl w:val="1"/>
          <w:numId w:val="6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Yn y cychwyn bydd yr anifeiliaid yn gwneud yn dda gan fod ganddyn nhw ddigon o borfa, ond bydd porfa sy’n cael ei wrthod, yn troi’n goesog yn fuan a bydd gwerth porthiant y borfa’n gostwng yn ddramatig</w:t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  <w:t>Targed uchderau llystyfiant (cm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System Bori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cy-GB"/>
              </w:rPr>
              <w:t>Targed uchderau llystyfiant</w:t>
            </w:r>
            <w:r>
              <w:rPr>
                <w:b/>
                <w:lang w:val="cy-GB"/>
              </w:rPr>
              <w:t xml:space="preserve"> </w:t>
            </w:r>
            <w:r>
              <w:rPr>
                <w:lang w:val="cy-GB"/>
              </w:rPr>
              <w:t>(cm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Pori parha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Yn gynnar yn y tym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Yn hwyr yn y tymo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6-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8-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cy-GB"/>
              </w:rPr>
              <w:t xml:space="preserve">Pori cylchdroadol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cy-GB"/>
              </w:rPr>
              <w:t>Lwfans (mynd i mewn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cy-GB"/>
              </w:rPr>
              <w:t>Gweddill (gadael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6-8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SYSTEM BORI - er bod gwartheg eidion yn tueddu i bori’n barhaus am resymau ymarferol llafur a chynllun y fferm, gellir defnyddio system bori cylchdroadol rhywle rhwng 2 a 10 padog neu gae mewn cylchdro.  Gyda dwysedd stocio uwch yn enwedig, gall pori cylchdroadol roi mwy o reolaeth a gadael i borfa dros ben gael ei thorri ar gyfer silwair neu  borfa dogni pan mae’n bri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Pori parhaus – mae’n osgoi aflonyddu’r stoc ac mae’n hawdd a rhad ei drefnu a’i weithredu, ond rhai monitro uchder y borfa’n barhaus.   Rhaid i’r system hefyd fod yn hyblyg er mwyn ymateb i newidiadau y tu allan i’r amrediad yn y tabl uchod e.e. ardal ‘byffer’, y gellir ei thorri fel silwair neu ei phori yn unol â thyfiant y glaswellt. Mae diffyg hyblygrwydd yn arwain at wastraff a cholled ansawdd difrifol fel mae’r tymor yn mynd rhagddo.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 xml:space="preserve">Pori cylchdroadol – mae’n cynnig mwy o reolaeth a hyblygrwydd, ond gall fod yn fwy costus i’w osod yn ei le (cyflenwad dŵr a ffensio) a llafur dwysach.  Gall symud stoc o le i le fod yn llawer iawn fwy ymatebol i dyfiant porfa, ac arwain at well defnydd a gwell perfformiad. 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Waeth beth ydi’r system a ddewisir, rhaid gwneud darpariaeth ar gyfer tyfiant tymhorol y borfa, gan ehangu’r holl ardal bori fel mae’r tymor yn mynd rhagddo, i adlewyrchu bod y borfa’n tyfu’n arafach a bod cymeriant y gwartheg yn cynyddu wrth iddyn nhw dyfu.</w:t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  <w:t>Lefelau stocio tymhorol nodweddiadol ar gyfer glaswelltir sy’n cael ei reoli’n dd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rFonts w:cs="Calibri"/>
                <w:szCs w:val="24"/>
                <w:lang w:val="cy-GB" w:eastAsia="en-GB" w:bidi="ar-SA"/>
              </w:rPr>
              <w:t>Tym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cy-GB"/>
              </w:rPr>
              <w:t>Pwysedd stocio (kg pwysau byw anifail yr hectar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cy-GB"/>
              </w:rPr>
              <w:t>Nifer o eidion 400kg yr hectar (a thybio bod cyfraddau tyfiant yn 1kg / pen / dydd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rPr>
                <w:lang w:val="cy-GB"/>
              </w:rPr>
            </w:pPr>
            <w:r>
              <w:rPr>
                <w:rFonts w:cs="Calibri"/>
                <w:szCs w:val="24"/>
                <w:lang w:val="cy-GB" w:eastAsia="en-GB" w:bidi="ar-SA"/>
              </w:rPr>
              <w:t>Yn gynnar (Mai/Mehefin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2,2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5.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cy-GB"/>
              </w:rPr>
              <w:t>Canol (Gorffennaf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1,5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3.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cy-GB"/>
              </w:rPr>
              <w:t>Diwedd (Awst/Medi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1,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cy-GB"/>
              </w:rPr>
            </w:pPr>
            <w:r>
              <w:rPr>
                <w:lang w:val="cy-GB"/>
              </w:rPr>
              <w:t>2.0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RHEOLI PARASITIAID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Gall parasitiaid mewnol (llyngyr) fod yn broblem fawr mewn anifeiliaid sy’n tyfu a phesgi, a rhaid gwneud pob ymdrech i osgoi a rheoli’r problemau.  Rhaid defnyddio anthelmintigau (cyffuriau) priodol - drenshis, bolysau, brechu neu arllwyso - yn ddoeth fel rhan o ddull cynlluniedig.  Ond gall rheoli glaswelltir hefyd gyflenwi ‘porfa lân’ a mynd yn bell iawn tuag at ostwng cost cyffuriau a’r risg o ddatblygu ymwrthedd i barasitiaid. Rhaid defnyddio</w:t>
      </w:r>
    </w:p>
    <w:p>
      <w:pPr>
        <w:pStyle w:val="Normal"/>
        <w:numPr>
          <w:ilvl w:val="0"/>
          <w:numId w:val="8"/>
        </w:numPr>
        <w:rPr>
          <w:lang w:val="cy-GB"/>
        </w:rPr>
      </w:pPr>
      <w:r>
        <w:rPr>
          <w:lang w:val="cy-GB"/>
        </w:rPr>
        <w:t>Ail-hadau newydd</w:t>
      </w:r>
    </w:p>
    <w:p>
      <w:pPr>
        <w:pStyle w:val="Normal"/>
        <w:numPr>
          <w:ilvl w:val="0"/>
          <w:numId w:val="8"/>
        </w:numPr>
        <w:rPr>
          <w:lang w:val="cy-GB"/>
        </w:rPr>
      </w:pPr>
      <w:r>
        <w:rPr>
          <w:lang w:val="cy-GB"/>
        </w:rPr>
        <w:t>Caeau’n cael eu pori gan ddefaid neu eu torri ar gyfer silwair dim ond yn y 12 mis blaenorol</w:t>
      </w:r>
    </w:p>
    <w:p>
      <w:pPr>
        <w:pStyle w:val="Normal"/>
        <w:numPr>
          <w:ilvl w:val="0"/>
          <w:numId w:val="8"/>
        </w:numPr>
        <w:rPr>
          <w:lang w:val="cy-GB"/>
        </w:rPr>
      </w:pPr>
      <w:r>
        <w:rPr>
          <w:lang w:val="cy-GB"/>
        </w:rPr>
        <w:t>Adladd silwair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mewn modd cynlluniedig ar gyfer y stoc sy’n dueddol i gael clefyd, er mwyn helpu i osgoi problemau a sicrhau’r rheolaeth orau.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GWAIR NEU SILWAIR </w:t>
      </w:r>
    </w:p>
    <w:p>
      <w:pPr>
        <w:pStyle w:val="Normal"/>
        <w:rPr>
          <w:lang w:val="cy-GB"/>
        </w:rPr>
      </w:pPr>
      <w:r>
        <w:rPr>
          <w:lang w:val="cy-GB"/>
        </w:rPr>
        <w:t>Gall silwair wneud cyfraniad sylweddol tuag at borthiant gaeaf neu fel ‘porthiant byffer’ ar adegau eraill.  Rhaid gwneud y silwair o borfa a meillion o ansawdd uchel, a rhaid ei gadw’n dda, wedi ei storio mewn clamp neu wedi ei felio.  Dyma’r materion allweddol :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Cynaeafu’n gynnar cyn bod y glaswellt yn blodeuo - yn ymarferol rhaid cadw llygaid ar y cynnyrch gan fod porfa a meillion ifanc, deiliog o ansawdd uchel yn gallu bod yn gynnyrch isel, a rhaid gwneud digon o silwair i barhau drwy’r gaeaf.  Rhaid i’r dyddiad torri adlewyrchu cyfraniad disgwyliedig y silwair a pherfformiad stoc.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Gwywo da am o leiaf 24 awr i ddileu elifion a gwella’r siawns o eplesu da ynghyd â chael cymeriant da </w:t>
      </w:r>
    </w:p>
    <w:p>
      <w:pPr>
        <w:pStyle w:val="Normal"/>
        <w:numPr>
          <w:ilvl w:val="0"/>
          <w:numId w:val="3"/>
        </w:numPr>
        <w:rPr/>
      </w:pPr>
      <w:r>
        <w:rPr>
          <w:lang w:val="cy-GB"/>
        </w:rPr>
        <w:t>Clampio effeithlon / belio a selio – gellir ystyried ychwanegyn ar gyfer deunydd o ansawdd uchel os yw’n wlyb iawn (perygl o eplesu gwael) neu’n sych iawn (perygl o golledion wrth borthi)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Porthi gofalus i osgoi gwastraff</w:t>
      </w:r>
    </w:p>
    <w:p>
      <w:pPr>
        <w:pStyle w:val="Normal"/>
        <w:rPr>
          <w:lang w:val="cy-GB"/>
        </w:rPr>
      </w:pPr>
      <w:r>
        <w:rPr>
          <w:lang w:val="cy-GB"/>
        </w:rPr>
        <w:t>CASGLIAD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Gall glaswelltir gwrdd ag anghenion maethol gwartheg pesgi a gwartheg stôr yn hawdd gyda rheolaeth dda iawn, gyda chynnydd pwysau o dros 1kg / dydd a digon o gynnydd mewn cyflwr corfforol i besgi’r anifeiliaid heb ychwanegion i’w diet.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O ran cael y cynnyrch glaswellt uchaf a pherfformiad anifail da, dylai tiroedd pori rhygwellt sy’n cael eu cynnal a’u cadw drwy bori’n dynn yn yr haf a’u hail-hadu fel bo’r angen, fod yn sylfaen i ddeiet yr anifail.  Bydd gan feillion ran fawr i chwarae yn y broses.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>Dylid defnyddio gwrtaith yn unol â’r anghenion i wneud yn iawn am unrhyw ddiffygion ac annog tyfiant strategol e.e. gwanwyn neu ddiwedd haf, ond, lle bynnag posibl, yn ategu gyda meillion.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Uchder porfa yw’r canllaw gorau i berfformiad glaswelltir ac anifeiliaid – yn draddodiadol, mae tir pori gwartheg wedi cael ei dan-bori a methu cyrraedd eu potensial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Er bod mwyafrif gwartheg eidion yn cael eu pori’n barhaus am resymau ymarferol cynllun fferm a llafur, gall system gylchdroadol roi llawer mwy o reolaeth a gadael i borfa dros ben gael ei thorri yn silwair neu ei dogni pan yn brin.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Gall parasitiaid (llyngyr) fod yn broblem fawr mewn anifeiliaid sy’n tyfu a phesgi, a rhaid gwneud pob ymdrech i osgoi a rheoli’r problemau.  Rhaid defnyddio  anthelmintigau (cyffuriau) priodol fel rhan o’r dull cynlluniedig, ond gall rheoli glaswelltir hefyd roi porfa ‘lân’ a mynd yn bell iawn at ostwng cost cyffuriau a’r risg o ddatblygu ymwrthedd i barasitiaid.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 xml:space="preserve">Gall silwair wneud cyfraniad sylweddol at borthiant gaeaf neu fel ‘porthiant byffer’ ar adegau eraill.  Rhaid gwneud y silwair o borfa a meillion o ansawdd uchel a rhaid ei gadw’n dda, wedi ei storio mewn clamp neu wedi ei felio.   </w:t>
      </w:r>
    </w:p>
    <w:p>
      <w:pPr>
        <w:pStyle w:val="Normal"/>
        <w:rPr>
          <w:lang w:val="cy-GB"/>
        </w:rPr>
      </w:pPr>
      <w:r>
        <w:rPr>
          <w:lang w:val="cy-GB"/>
        </w:rPr>
        <w:t>FFYNONELLAU GWYBODAETH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EBLEX (2006) Better Returns from Grazing Management – Beef Action for Profit 13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val="cy-GB"/>
        </w:rPr>
        <w:t>HCC (2008) Rheoli Glaswell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1:00Z</dcterms:created>
  <dc:creator>Penri James</dc:creator>
  <dc:description/>
  <cp:keywords/>
  <dc:language>en-US</dc:language>
  <cp:lastModifiedBy>Jones Evans</cp:lastModifiedBy>
  <cp:lastPrinted>2012-02-22T12:51:00Z</cp:lastPrinted>
  <dcterms:modified xsi:type="dcterms:W3CDTF">2012-03-21T11:56:00Z</dcterms:modified>
  <cp:revision>43</cp:revision>
  <dc:subject/>
  <dc:title>UNED 1: </dc:title>
</cp:coreProperties>
</file>